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885"/>
      </w:tblGrid>
      <w:tr>
        <w:trPr>
          <w:trHeight w:val="1563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drawing>
                <wp:inline distT="0" distB="0" distL="0" distR="0">
                  <wp:extent cx="1052195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3366FF"/>
              </w:rPr>
              <w:t>Lietuvių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katalikų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mokslo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akade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3366FF"/>
              </w:rPr>
              <w:t>Lithuanian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Catholic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Academy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of</w:t>
            </w:r>
            <w:r>
              <w:rPr>
                <w:rFonts w:eastAsia="Arial" w:cs="Arial" w:ascii="Arial" w:hAnsi="Arial"/>
                <w:b/>
                <w:bCs/>
                <w:cap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3366FF"/>
              </w:rPr>
              <w:t>Scienc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0"/>
        </w:rPr>
        <w:t>PRAŠYMAS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60"/>
        </w:rPr>
        <w:t>PRIIMTI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60"/>
        </w:rPr>
        <w:t>Į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60"/>
        </w:rPr>
        <w:t>LKM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96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r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vardė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imi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imi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ta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Aukštosio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mokyklo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avadinima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______________________________________________</w:t>
        <w:br/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Jo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lankym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r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baigim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laika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__________________________________________________</w:t>
        <w:br/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Įgyt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specialybė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r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moksl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laipsni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Aukštosio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mokyklo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avadinima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______________________________________________</w:t>
        <w:br/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Jo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lankym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r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baigim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laika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__________________________________________________</w:t>
        <w:br/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Įgyt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specialybė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r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moksl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laipsnis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Įgytos specialybės, mokslo laipsniai</w:t>
      </w:r>
      <w:r>
        <w:rPr/>
        <w:t>, suteikti vardai, gautos premijos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kslin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laikas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r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(dabartinės)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šę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yg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ipsni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kslinėm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om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ažymėki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inkamą;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varbesniųjų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ąrašą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idėki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skira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e;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žesnių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ipsnių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žtenk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urodyt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kaičių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Cantarell" w:cs="Cantarell" w:ascii="Cantarell" w:hAnsi="Cantarell"/>
          <w:i w:val="false"/>
          <w:iCs w:val="false"/>
          <w:sz w:val="22"/>
          <w:szCs w:val="22"/>
        </w:rPr>
        <w:t>○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ip</w:t>
        <w:tab/>
      </w:r>
      <w:r>
        <w:rPr>
          <w:rFonts w:eastAsia="Cantarell" w:cs="Cantarell" w:ascii="Cantarell" w:hAnsi="Cantarell"/>
          <w:i w:val="false"/>
          <w:iCs w:val="false"/>
          <w:sz w:val="22"/>
          <w:szCs w:val="22"/>
        </w:rPr>
        <w:t xml:space="preserve">○ </w:t>
      </w:r>
      <w:r>
        <w:rPr>
          <w:rFonts w:cs="Arial" w:ascii="Arial" w:hAnsi="Arial"/>
          <w:i w:val="false"/>
          <w:iCs w:val="false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kslini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sritys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yvenamos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indeksu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a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7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>___________________________</w:t>
      </w:r>
    </w:p>
    <w:p>
      <w:pPr>
        <w:pStyle w:val="Normal"/>
        <w:tabs>
          <w:tab w:val="clear" w:pos="720"/>
          <w:tab w:val="center" w:pos="5723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Prašym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žpildym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ta)</w:t>
        <w:tab/>
        <w:t>(Parašas)</w:t>
      </w:r>
    </w:p>
    <w:sectPr>
      <w:type w:val="nextPage"/>
      <w:pgSz w:w="11906" w:h="16838"/>
      <w:pgMar w:left="1701" w:right="530" w:gutter="0" w:header="0" w:top="563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Palemonas">
    <w:charset w:val="80"/>
    <w:family w:val="auto"/>
    <w:pitch w:val="default"/>
  </w:font>
  <w:font w:name="Arial">
    <w:charset w:val="80"/>
    <w:family w:val="swiss"/>
    <w:pitch w:val="variable"/>
  </w:font>
  <w:font w:name="Cantarell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alemonas" w:hAnsi="Palemona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-10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ascii="Palemonas" w:hAnsi="Palemonas" w:cs="Palemona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emonas" w:hAnsi="Palemonas" w:cs="Palemona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emonas" w:hAnsi="Palemonas" w:cs="Palemona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8:00Z</dcterms:created>
  <dc:creator>Giedrius Lelkaitis</dc:creator>
  <dc:description/>
  <dc:language>en-US</dc:language>
  <cp:lastModifiedBy>Rima </cp:lastModifiedBy>
  <cp:lastPrinted>2006-10-31T09:05:00Z</cp:lastPrinted>
  <dcterms:modified xsi:type="dcterms:W3CDTF">2013-02-19T10:37:56Z</dcterms:modified>
  <cp:revision>11</cp:revision>
  <dc:subject/>
  <dc:title> </dc:title>
</cp:coreProperties>
</file>